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عيين مشرف وإقرار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نوان الاطروحة ومشروع خطتها لطلب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9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ق له تعيين 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جل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551"/>
      </w:tblGrid>
      <w:tr>
        <w:trPr/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لمش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شرف 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المقترح لعنوان الاطروح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رجما إلى العربية أو الانجليز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صية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وثائق المطلوب إرفاق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>كشف علامات حديث للطالب في برنامج الدكتوراه المسجل به الطالب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>نسخة من مشروع الخطة مطبوعاً على النموذج الخاص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نسخ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7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5T08:27:00Z</dcterms:modified>
  <cp:revision>2</cp:revision>
  <dc:subject/>
  <dc:title>                                                                                                                              </dc:title>
</cp:coreProperties>
</file>